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sz w:val="32"/>
          <w:szCs w:val="32"/>
        </w:rPr>
      </w:pPr>
      <w:r>
        <w:rPr>
          <w:rFonts w:ascii="Times New Roman" w:hAnsi="Times New Roman" w:cs="Times New Roman" w:eastAsia="方正小标宋_GBK"/>
          <w:sz w:val="44"/>
          <w:szCs w:val="44"/>
        </w:rPr>
        <w:t>南京市雨花台区水务局</w:t>
      </w:r>
    </w:p>
    <w:p>
      <w:pPr>
        <w:pStyle w:val="Normal"/>
        <w:numPr>
          <w:ilvl w:val="0"/>
          <w:numId w:val="0"/>
        </w:numPr>
        <w:spacing w:lineRule="exact" w:line="58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能配置、内设机构和人员编制规定</w:t>
      </w:r>
    </w:p>
    <w:p>
      <w:pPr>
        <w:pStyle w:val="Normal"/>
        <w:spacing w:lineRule="exact" w:line="580"/>
        <w:ind w:firstLine="640"/>
        <w:jc w:val="center"/>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中央关于深化党和国家机构改革的决定》（中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号）、《中共江苏省委关于市县机构改革的总体意见》（苏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32</w:t>
      </w:r>
      <w:r>
        <w:rPr>
          <w:rFonts w:ascii="Times New Roman" w:hAnsi="Times New Roman" w:cs="Times New Roman" w:eastAsia="方正仿宋_GBK"/>
          <w:sz w:val="32"/>
          <w:szCs w:val="32"/>
        </w:rPr>
        <w:t>号）、《中共江苏省委办公厅江苏省政府办公厅关于印发〈南京市机构改革方案〉的通知》（苏办〔</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和《中共南京市委办公厅南京市人民政府办公厅关于印发〈南京市雨花台区机构改革方案〉的通知》（宁委办〔</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制定本规定。</w:t>
      </w:r>
    </w:p>
    <w:p>
      <w:pPr>
        <w:pStyle w:val="Normal"/>
        <w:tabs>
          <w:tab w:val="clear" w:pos="420"/>
          <w:tab w:val="left" w:pos="6681" w:leader="none"/>
        </w:tabs>
        <w:spacing w:lineRule="exact" w:line="58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职能配置</w:t>
      </w:r>
    </w:p>
    <w:p>
      <w:pPr>
        <w:pStyle w:val="Normal"/>
        <w:tabs>
          <w:tab w:val="clear" w:pos="420"/>
          <w:tab w:val="left" w:pos="6681" w:leader="none"/>
        </w:tabs>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水务局负责贯彻落实中央关于水务工作的方针政策和省委、市委、区委的决策部署，在履行职责过程中坚持和加强党对水务工作的集中统一领导。主要职责是：</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贯彻国家和省市有关水行政法律、法规和方针政策。落实水务行业地方性法规、规章并监督实施，实行依法治水、依法管水。</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拟订全区水务发展战略和政策、水务中长期规划、年度计划。拟订区域主要江河、湖泊综合规划及节水、排水、防洪、水土保持等专业规划，落实市水资源保护、供水、污水处理等专业规划并监督实施。组织有关国民经济总体规划、城乡规划及重大建设项目中水资源、防洪等水务论证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负责全区水资源的合理开发和保护。拟订全区中长期水量供求计划和分配方案并监督实施。组织实施最严格水资源管理制度，组织水功能区的划分和管理。负责水域的纳污能力和限制排污总量的核定工作，提出限制排污的总量建议。组织实施取水许可制度和水资源有偿使用制度。组织实施河湖引调水工作。指导再生水等非传统水资源开发利用工作。负责全区地下水开发利用和管理保护工作。落实节水用水政策，负责全区计划用水、节约用水工作，负责全区节水型社会建设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负责全区供水行业管理工作。监督、检查、考核全区供水行业规划及年度计划执行、服务指标和供水设施的管理维护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负责全区排水管理和污水处理、再生水利用行业管理工作。监督、检查、考核排水、污水处理规划及年度计划执行情况和设施的运行、维修养护情况。负责污水处理、再生水利用行业特许经营工作。负责区管河道涉水项目方案审批及批后监管工作。</w:t>
      </w:r>
      <w:r>
        <w:rPr>
          <w:rFonts w:ascii="Times New Roman" w:hAnsi="Times New Roman" w:cs="Times New Roman" w:eastAsia="方正仿宋_GBK"/>
          <w:sz w:val="30"/>
          <w:szCs w:val="30"/>
        </w:rPr>
        <w:t>指导并监督排水许可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负责全区水环境建设工作。组织编制全区水环境综合治理专业规划并组织实施。负责开展河湖水环境治理建设。负责水环境建设项目监督管理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负责组织全区水行政执法工作。协调处理部门之间、各街道（园区）之间以及相邻地区间的水事纠纷；依法查处违反水法律、法规和规章的水事案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负责水务设施的管理与保护，组织编制水务工程设施运行调度规程，负责河道、水库、泵站、堤防、水闸等水务工程设施的运行管理与保护。</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负责农村河道疏浚整治等工程建设与管理。负责农村水务改革创新和社会化服务体系建设。</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负责全区水土保持工作。研究制定水土保持规划并监督实施。组织水土流失的监测和综合防治。负责区级立项建设项目的水土保持工作的监督和管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负责全区水务工程建设管理。负责组织和协调城乡建设中涉及水务设施的配套工作。负责水务工程建设和运行的质量与安全监管工作。负责水务工程建设项目招标、投标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负责全区水务科技信息工作。组织水务科学技术研究、推广与应用。负责全区水务信息化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负责编制全区水务年度建设资金计划并组织实施。负责区本级水务建设资金的管理使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负责落实综合防灾减灾规划相关要求，组织编制全区洪水干旱灾害防治规划和防护标准并指导实施。负责全区水务工程防汛消险、积淹水点整治等。承担水情旱情监测预警工作。组织编制重要江河湖泊和重要水务工程的防御洪水抗御旱灾调度和应急水量调度方案，按程序报批并组织实施。承担防御洪水和城市内涝应急抢险的技术支撑工作。承担台风防御期间重要水工程调度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承办区委、区政府交办的其他事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仿宋_GBK"/>
          <w:sz w:val="32"/>
          <w:szCs w:val="32"/>
        </w:rPr>
        <w:t>内设机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办公室。</w:t>
      </w:r>
      <w:r>
        <w:rPr>
          <w:rFonts w:ascii="Times New Roman" w:hAnsi="Times New Roman" w:cs="Times New Roman" w:eastAsia="方正仿宋_GBK"/>
          <w:sz w:val="32"/>
          <w:szCs w:val="32"/>
        </w:rPr>
        <w:t>负责机关日常运转工作，承担信息、安全、文秘、档案、机要、信访、党群、督查督办、人事管理、政务信息、政务公开等工作；负责建议、提案办理工作；负责局重要会议和活动的组织工作；负责新闻宣传、史志编纂、政务信息化工作；负责机关内部规章制度建设并监督实施；负责机关接待、后勤保障以及财务、资产管理等工作；负责局机关规范性文件和重大决策合法性审核、备案和清理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水政水资源科。</w:t>
      </w:r>
      <w:r>
        <w:rPr>
          <w:rFonts w:ascii="Times New Roman" w:hAnsi="Times New Roman" w:cs="Times New Roman" w:eastAsia="方正仿宋_GBK"/>
          <w:sz w:val="32"/>
          <w:szCs w:val="32"/>
        </w:rPr>
        <w:t>负责实施最严格的水资源管理制度相关工作，开展水资源有偿使用工作；负责宣传、贯彻落实水务法律法规；负责水行政执法、依法行政工作；承办行政复议、行政诉讼应诉、听证及普法宣传教育工作；负责涉水政策法规咨询、行政许可事项办理；组织节水型社会建设工作，指导再生水等非传统水资源开发利用工作；负责水政监察大队的建设、管理工作；承担全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河长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常工作的组织协调、综合调度、信息发布和督查督办，负责组织对各街道河长制工作督导考核。</w:t>
      </w:r>
    </w:p>
    <w:p>
      <w:pPr>
        <w:pStyle w:val="Normal"/>
        <w:spacing w:lineRule="exact" w:line="580"/>
        <w:ind w:firstLine="640"/>
        <w:rPr>
          <w:rFonts w:ascii="Times New Roman" w:hAnsi="Times New Roman" w:eastAsia="方正仿宋_GBK" w:cs="Times New Roman"/>
          <w:kern w:val="0"/>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三）供排水科。</w:t>
      </w:r>
      <w:r>
        <w:rPr>
          <w:rFonts w:ascii="Times New Roman" w:hAnsi="Times New Roman" w:cs="Times New Roman" w:eastAsia="方正仿宋_GBK"/>
          <w:sz w:val="32"/>
          <w:szCs w:val="32"/>
        </w:rPr>
        <w:t>负责全区供排水行业管理；编制排水设施维修运行计划、污水处理规划并组织实施；负责排水建设工程方案、雨水利用方案规划前置审批</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负责污水设施项目管理工作；负责二次供水管理工作；负责排水管网接驳、迁改、临时占用排水设施的管理工作；进行排水设施运行行业监管、技术指导、养护考核；负责供排水突发事件应急管理工作；</w:t>
      </w:r>
      <w:r>
        <w:rPr>
          <w:rFonts w:ascii="Times New Roman" w:hAnsi="Times New Roman" w:cs="Times New Roman" w:eastAsia="方正仿宋_GBK"/>
          <w:kern w:val="0"/>
          <w:sz w:val="32"/>
          <w:szCs w:val="32"/>
        </w:rPr>
        <w:t>指导生活污水排水许可工作；负责太湖流域、长江经济带相关工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四）水环境建设科。</w:t>
      </w:r>
      <w:r>
        <w:rPr>
          <w:rFonts w:ascii="Times New Roman" w:hAnsi="Times New Roman" w:cs="Times New Roman" w:eastAsia="方正仿宋_GBK"/>
          <w:kern w:val="0"/>
          <w:sz w:val="32"/>
          <w:szCs w:val="32"/>
        </w:rPr>
        <w:t>组织编制全区河湖水环境治理建设规划</w:t>
      </w:r>
      <w:r>
        <w:rPr>
          <w:rFonts w:ascii="Times New Roman" w:hAnsi="Times New Roman" w:cs="Times New Roman" w:eastAsia="方正仿宋_GBK"/>
          <w:sz w:val="32"/>
          <w:szCs w:val="32"/>
        </w:rPr>
        <w:t>；负责全区水务社会化服务体系建设；负责河道整治日常工作的组织协调、综合调度、信息发布和督查督办、水污染防治工作</w:t>
      </w:r>
      <w:r>
        <w:rPr>
          <w:rFonts w:ascii="Times New Roman" w:hAnsi="Times New Roman" w:cs="Times New Roman" w:eastAsia="方正仿宋_GBK"/>
          <w:kern w:val="0"/>
          <w:sz w:val="32"/>
          <w:szCs w:val="32"/>
        </w:rPr>
        <w:t>；负责全区河湖水环境治理建设和</w:t>
      </w:r>
      <w:r>
        <w:rPr>
          <w:rFonts w:ascii="Times New Roman" w:hAnsi="Times New Roman" w:cs="Times New Roman" w:eastAsia="方正仿宋_GBK"/>
          <w:sz w:val="32"/>
          <w:szCs w:val="32"/>
        </w:rPr>
        <w:t>农村河道疏浚整治</w:t>
      </w:r>
      <w:r>
        <w:rPr>
          <w:rFonts w:ascii="Times New Roman" w:hAnsi="Times New Roman" w:cs="Times New Roman" w:eastAsia="方正仿宋_GBK"/>
          <w:kern w:val="0"/>
          <w:sz w:val="32"/>
          <w:szCs w:val="32"/>
        </w:rPr>
        <w:t>；拟订全区水环境治理工作方案并协调组织推进；</w:t>
      </w:r>
      <w:r>
        <w:rPr>
          <w:rFonts w:ascii="Times New Roman" w:hAnsi="Times New Roman" w:cs="Times New Roman" w:eastAsia="方正仿宋_GBK"/>
          <w:sz w:val="32"/>
          <w:szCs w:val="32"/>
        </w:rPr>
        <w:t>负责河湖引水调度管理，负责引排水调度；统筹河湖水环境建设与管理工作；负责水环境、水生态项目的前期储备、方案论证、设计审查和建设管理工作；负责水环境设施的行业监管、技术指导、养护考核以及水环境设施建后监管工作；负责拟订水环境设施维修计划并组织实施；负责水生态保护修复及河湖水系连通工作；负责全区水土保持工作，指导全区水土保持行政许可及相关管理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工程管理科。</w:t>
      </w:r>
      <w:r>
        <w:rPr>
          <w:rFonts w:ascii="Times New Roman" w:hAnsi="Times New Roman" w:cs="Times New Roman" w:eastAsia="方正仿宋_GBK"/>
          <w:sz w:val="32"/>
          <w:szCs w:val="32"/>
        </w:rPr>
        <w:t>负责全区河道、塘坝、湖泊等水域、岸线、河口、滩地的管理与保护；负责泵站、堤防、水闸等水利工程运行管理与确权划界；负责堤防、闸站、塘坝等排涝工程及设施的行业监管、技术指导和养护考核；制订区管骨干河道堤防、重点闸站维修养护、水毁修复计划，并实施维修养护和日常监管工作；负责对水库大坝安全实施监督管理和水库移民工作；负责堤坝白蚁防治、扬尘控制及固废排查工作；负责区管河道涉水建设项目实施方案审批许可及批后监管</w:t>
      </w:r>
      <w:r>
        <w:rPr>
          <w:rFonts w:eastAsia="方正仿宋_GBK" w:cs="Times New Roman"/>
          <w:sz w:val="32"/>
          <w:szCs w:val="32"/>
        </w:rPr>
        <w:t xml:space="preserve">; </w:t>
      </w:r>
      <w:r>
        <w:rPr>
          <w:rFonts w:ascii="Times New Roman" w:hAnsi="Times New Roman" w:cs="Times New Roman" w:eastAsia="方正仿宋_GBK"/>
          <w:sz w:val="32"/>
          <w:szCs w:val="32"/>
        </w:rPr>
        <w:t>负责长江干流岸线利用项目清理整治等相关工作；负责落实综合防灾减灾规划相关要求，组织编制全区洪水干旱灾害防治规划和防护标准并指导实施；负责全区水务工程防汛消险、积淹水点整治等；承担水情旱情监测预警工作；组织编制重要江河湖泊和重要水务工程的防御洪水抗御旱灾调度和应急水量调度方案，按程序报批并组织实施；承担防御洪水和城市内涝应急抢险的技术支撑工作；承担台风防御期间重要水工程调度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综合计划科。</w:t>
      </w:r>
      <w:r>
        <w:rPr>
          <w:rFonts w:ascii="Times New Roman" w:hAnsi="Times New Roman" w:cs="Times New Roman" w:eastAsia="方正仿宋_GBK"/>
          <w:sz w:val="32"/>
          <w:szCs w:val="32"/>
        </w:rPr>
        <w:t>负责编制全区水务发展中长期规划、年度计划并监督实施；负责水务科技工作；负责全区水务项目建设的综合管理；负责拟订区域主要江河、湖泊综合规划；负责全区大中型水务基建项目立项申报及项目建议书和可行性研究报告的核准工作；负责全区水务综合统计工作；负责全区水务建设市场的监督管理和水务建设市场信用体系建设；负责水务工程安全生产和质量安全监督管理工作；负责监督管理全区水务建设工程项目招标、投标活动。</w:t>
      </w:r>
    </w:p>
    <w:p>
      <w:pPr>
        <w:pStyle w:val="Normal"/>
        <w:spacing w:lineRule="exact" w:line="58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七</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河长制综合科。</w:t>
      </w:r>
      <w:r>
        <w:rPr>
          <w:rFonts w:ascii="Times New Roman" w:hAnsi="Times New Roman" w:cs="Times New Roman" w:eastAsia="方正仿宋_GBK"/>
          <w:sz w:val="32"/>
          <w:szCs w:val="32"/>
          <w:lang w:val="en-US" w:eastAsia="zh-CN"/>
        </w:rPr>
        <w:t>负责辖区内全面深化河长制工作，落实上级河长的工作部署；牵头协调推进辖区内河流突出问题整治、巡查保洁、生态修复和保护管理及水污染综合防治，协调解决重难点问题；负责辖区河流的名录登记，指导制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河一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治理方案；检查督导考评各级河长和相关部门履行职责，并向上级河长述职。</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办公地址</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雨花台区怡康街</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邮编：</w:t>
      </w:r>
      <w:r>
        <w:rPr>
          <w:rFonts w:eastAsia="方正仿宋_GBK" w:cs="Times New Roman"/>
          <w:sz w:val="32"/>
          <w:szCs w:val="32"/>
          <w:lang w:val="en-US" w:eastAsia="zh-CN"/>
        </w:rPr>
        <w:t>210012</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办公时间</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作日上午</w:t>
      </w:r>
      <w:r>
        <w:rPr>
          <w:rFonts w:eastAsia="方正仿宋_GBK" w:cs="Times New Roman"/>
          <w:sz w:val="32"/>
          <w:szCs w:val="32"/>
          <w:lang w:val="en-US" w:eastAsia="zh-CN"/>
        </w:rPr>
        <w:t>9:00——12:00</w:t>
      </w:r>
      <w:r>
        <w:rPr>
          <w:rFonts w:ascii="Times New Roman" w:hAnsi="Times New Roman" w:cs="Times New Roman" w:eastAsia="方正仿宋_GBK"/>
          <w:sz w:val="32"/>
          <w:szCs w:val="32"/>
          <w:lang w:val="en-US" w:eastAsia="zh-CN"/>
        </w:rPr>
        <w:t>；下午</w:t>
      </w:r>
      <w:r>
        <w:rPr>
          <w:rFonts w:eastAsia="方正仿宋_GBK" w:cs="Times New Roman"/>
          <w:sz w:val="32"/>
          <w:szCs w:val="32"/>
          <w:lang w:val="en-US" w:eastAsia="zh-CN"/>
        </w:rPr>
        <w:t>14:00——18:00</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联系方式</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025-52416849</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负责人姓名</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瑞荣</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ind w:firstLine="200"/>
        <w:jc w:val="left"/>
        <w:rPr>
          <w:rFonts w:ascii="Times New Roman" w:hAnsi="Times New Roman" w:eastAsia="方正仿宋_GBK" w:cs="Times New Roman"/>
          <w:sz w:val="10"/>
          <w:szCs w:val="10"/>
        </w:rPr>
      </w:pPr>
      <w:r>
        <w:rPr>
          <w:rFonts w:eastAsia="方正仿宋_GBK" w:cs="Times New Roman"/>
          <w:sz w:val="10"/>
          <w:szCs w:val="10"/>
        </w:rPr>
      </w:r>
      <w:bookmarkStart w:id="0" w:name="_GoBack"/>
      <w:bookmarkStart w:id="1" w:name="_GoBack"/>
      <w:bookmarkEnd w:id="1"/>
    </w:p>
    <w:p>
      <w:pPr>
        <w:pStyle w:val="Normal"/>
        <w:spacing w:lineRule="exact" w:line="40"/>
        <w:ind w:firstLine="200"/>
        <w:jc w:val="left"/>
        <w:rPr>
          <w:rFonts w:ascii="Times New Roman" w:hAnsi="Times New Roman" w:eastAsia="方正仿宋_GBK" w:cs="Times New Roman"/>
          <w:sz w:val="10"/>
          <w:szCs w:val="10"/>
        </w:rPr>
      </w:pPr>
      <w:r>
        <w:rPr>
          <w:rFonts w:eastAsia="方正仿宋_GBK" w:cs="Times New Roman"/>
          <w:sz w:val="10"/>
          <w:szCs w:val="10"/>
        </w:rPr>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Times New Roman" w:hAnsi="Times New Roman" w:cs="Times New Roman"/>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正文文本 Char1"/>
    <w:basedOn w:val="Style14"/>
    <w:qFormat/>
    <w:rPr>
      <w:rFonts w:ascii="Times New Roman" w:hAnsi="Times New Roman" w:cs="Times New Roman"/>
      <w:kern w:val="2"/>
      <w:sz w:val="21"/>
      <w:szCs w:val="21"/>
    </w:rPr>
  </w:style>
  <w:style w:type="character" w:styleId="Char2">
    <w:name w:val="日期 Char"/>
    <w:basedOn w:val="Style14"/>
    <w:qFormat/>
    <w:rPr>
      <w:rFonts w:ascii="Times New Roman" w:hAnsi="Times New Roman" w:eastAsia="宋体" w:cs="Times New Roman"/>
      <w:szCs w:val="21"/>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Char6">
    <w:name w:val="正文文本 Char"/>
    <w:basedOn w:val="Style14"/>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8">
    <w:name w:val="列出段落"/>
    <w:basedOn w:val="Normal"/>
    <w:qFormat/>
    <w:pPr>
      <w:ind w:firstLine="420"/>
    </w:pPr>
    <w:rPr>
      <w:rFonts w:ascii="等线" w:hAnsi="等线" w:eastAsia="等线" w:cs="Times New Roman"/>
      <w:szCs w:val="22"/>
    </w:rPr>
  </w:style>
  <w:style w:type="paragraph" w:styleId="1">
    <w:name w:val="列出段落1"/>
    <w:basedOn w:val="Normal"/>
    <w:qFormat/>
    <w:pPr>
      <w:ind w:firstLine="200"/>
    </w:pPr>
    <w:rPr>
      <w:rFonts w:eastAsia="方正仿宋_GBK"/>
      <w:sz w:val="32"/>
      <w:szCs w:val="32"/>
    </w:rPr>
  </w:style>
  <w:style w:type="paragraph" w:styleId="ListParagraph">
    <w:name w:val="List Paragraph"/>
    <w:basedOn w:val="Normal"/>
    <w:qFormat/>
    <w:pPr>
      <w:ind w:firstLine="200"/>
    </w:pPr>
    <w:rPr>
      <w:rFonts w:ascii="Calibri" w:hAnsi="Calibri" w:eastAsia="方正仿宋_GBK" w:cs="Calibr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53:00Z</dcterms:created>
  <dc:creator>23269599@qq.com</dc:creator>
  <dc:description/>
  <dc:language>en-US</dc:language>
  <cp:lastModifiedBy>椰子加榛子</cp:lastModifiedBy>
  <cp:lastPrinted>2019-04-12T16:14:00Z</cp:lastPrinted>
  <dcterms:modified xsi:type="dcterms:W3CDTF">2023-07-26T06:55: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F030E0BBC42A2AF899F32FC2A2177_12</vt:lpwstr>
  </property>
  <property fmtid="{D5CDD505-2E9C-101B-9397-08002B2CF9AE}" pid="3" name="KSOProductBuildVer">
    <vt:lpwstr>2052-11.1.0.14309</vt:lpwstr>
  </property>
  <property fmtid="{D5CDD505-2E9C-101B-9397-08002B2CF9AE}" pid="4" name="commondata">
    <vt:lpwstr>commondata</vt:lpwstr>
  </property>
</Properties>
</file>