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kern w:val="0"/>
          <w:sz w:val="44"/>
          <w:szCs w:val="44"/>
          <w:lang w:bidi="ar"/>
        </w:rPr>
        <w:t>雨花台区医疗机构校验结果公示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</w:t>
      </w:r>
      <w:r>
        <w:rPr>
          <w:rFonts w:eastAsia="楷体" w:cs="Times New Roman" w:ascii="Times New Roman" w:hAnsi="Times New Roman"/>
          <w:bCs/>
          <w:sz w:val="32"/>
          <w:szCs w:val="32"/>
        </w:rPr>
        <w:t>202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Cs/>
          <w:sz w:val="32"/>
          <w:szCs w:val="32"/>
        </w:rPr>
        <w:t>年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"/>
          <w:bCs/>
          <w:sz w:val="32"/>
          <w:szCs w:val="32"/>
        </w:rPr>
        <w:t>日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6"/>
        <w:gridCol w:w="5292"/>
        <w:gridCol w:w="2883"/>
        <w:gridCol w:w="1362"/>
      </w:tblGrid>
      <w:tr>
        <w:trPr>
          <w:trHeight w:val="48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医疗机构名称</w:t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址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公示类别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校验结果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"/>
              </w:rPr>
              <w:t>南京金三益橡胶制品有限公司卫生所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南京市雨花台区西善桥南路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"/>
              </w:rPr>
              <w:t>医疗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校验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校验合格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朝阳西苑社区卫生服务站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京市雨花台区板桥街道朝阳西苑小区内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"/>
              </w:rPr>
              <w:t>医疗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校验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校验合格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永安社区卫生服务站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板桥街道永安村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"/>
              </w:rPr>
              <w:t>医疗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校验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校验合格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柿子树社区卫生服务站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板桥新城柿子树中心村黄丝带助残中心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"/>
              </w:rPr>
              <w:t>医疗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校验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校验合格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莲花湖社区卫生服务站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板桥新城金地自在城乐活商业街社区商业用房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"/>
              </w:rPr>
              <w:t>医疗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校验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校验合格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京迪美美容门诊部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雨花台区南京南站站西片绿地之窗商务广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C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室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-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"/>
              </w:rPr>
              <w:t>医疗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校验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校验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797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3:00Z</dcterms:created>
  <dc:creator>Lenovo</dc:creator>
  <dc:description/>
  <dc:language>en-US</dc:language>
  <cp:lastModifiedBy>gss</cp:lastModifiedBy>
  <cp:lastPrinted>2024-03-15T15:31:00Z</cp:lastPrinted>
  <dcterms:modified xsi:type="dcterms:W3CDTF">2024-04-12T08:51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D3757326149A480C434CD2858B6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