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3D3D3D"/>
          <w:kern w:val="0"/>
          <w:sz w:val="44"/>
          <w:szCs w:val="44"/>
          <w:shd w:fill="FFFFFF" w:val="clear"/>
        </w:rPr>
        <w:t>南京市雨花台区高龄老年人“消费券”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3D3D3D"/>
          <w:kern w:val="0"/>
          <w:sz w:val="44"/>
          <w:szCs w:val="44"/>
          <w:shd w:fill="FFFFFF" w:val="clear"/>
        </w:rPr>
        <w:t>首批参与组织（企业）遴选</w:t>
      </w:r>
      <w:r>
        <w:rPr>
          <w:rFonts w:ascii="Times New Roman" w:hAnsi="Times New Roman" w:cs="Times New Roman" w:eastAsia="方正小标宋_GBK"/>
          <w:bCs/>
          <w:color w:val="3D3D3D"/>
          <w:kern w:val="0"/>
          <w:sz w:val="44"/>
          <w:szCs w:val="44"/>
          <w:shd w:fill="FFFFFF" w:val="clear"/>
        </w:rPr>
        <w:t>拟入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3D3D3D"/>
          <w:kern w:val="0"/>
          <w:sz w:val="44"/>
          <w:szCs w:val="44"/>
          <w:shd w:fill="FFFFFF" w:val="clear"/>
        </w:rPr>
        <w:t>服务</w:t>
      </w:r>
      <w:r>
        <w:rPr>
          <w:rFonts w:ascii="Times New Roman" w:hAnsi="Times New Roman" w:cs="Times New Roman" w:eastAsia="方正小标宋_GBK"/>
          <w:bCs/>
          <w:color w:val="3D3D3D"/>
          <w:kern w:val="0"/>
          <w:sz w:val="44"/>
          <w:szCs w:val="44"/>
          <w:shd w:fill="FFFFFF" w:val="clear"/>
        </w:rPr>
        <w:t>组织（企业）</w:t>
      </w:r>
      <w:r>
        <w:rPr>
          <w:rFonts w:ascii="Times New Roman" w:hAnsi="Times New Roman" w:cs="Times New Roman" w:eastAsia="方正小标宋_GBK"/>
          <w:bCs/>
          <w:color w:val="3D3D3D"/>
          <w:kern w:val="0"/>
          <w:sz w:val="44"/>
          <w:szCs w:val="44"/>
          <w:shd w:fill="FFFFFF" w:val="clear"/>
        </w:rPr>
        <w:t>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3D3D3D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根据南京市民政局、财政局《关于开展居家养老上门服务消费券试点工作的通知》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文件精神，现将遴选拟入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家服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组织（企业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名单进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公示期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天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）。公示期间如有异议，可通过电话或书面形式向区民政局养老服务科反映。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25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288319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；通信地址：江苏省南京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雨花台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雨花南路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北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室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邮政编码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100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438" w:hanging="80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南京市雨花台区高龄老年人“消费券”试点首批参与组织（企业）遴选拟入围服务组织（企业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438" w:hanging="80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438" w:hanging="80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3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雨花台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left="1438" w:hanging="80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3D3D3D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3D3D3D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3D3D3D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3D3D3D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bCs/>
          <w:color w:val="3D3D3D"/>
          <w:kern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3D3D3D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南京市雨花台区高龄老年人“消费券”试点首批参与组织（企业）遴选拟入围服务组织（企业）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414020</wp:posOffset>
                </wp:positionV>
                <wp:extent cx="74485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5pt;height:30.7pt;mso-wrap-distance-left:9.05pt;mso-wrap-distance-right:9.05pt;mso-wrap-distance-top:0pt;mso-wrap-distance-bottom:0pt;margin-top:-32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12"/>
      </w:tblGrid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</w:tr>
      <w:tr>
        <w:trPr>
          <w:trHeight w:val="2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尚满天养老服务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皓养老产业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南山园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雨花台区宜康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逸心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雨花恒宇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雨花润乐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台区鹤颜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福寿康养老服务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悦心养老产业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福康通健康产业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嘉年乐健康服务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牵手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银城怡家养老服务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芝康健安馨养老服务有限公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雨花台区古雄街道瑞芝康健居家养老综合服务中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山居家养老服务中心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京智慧家养老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8:00Z</dcterms:created>
  <dc:creator>万卫华</dc:creator>
  <dc:description/>
  <dc:language>en-US</dc:language>
  <cp:lastModifiedBy>huawei</cp:lastModifiedBy>
  <cp:lastPrinted>2025-08-27T10:56:00Z</cp:lastPrinted>
  <dcterms:modified xsi:type="dcterms:W3CDTF">2025-08-27T15:3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8AADE755A6EEC8B4AE687B771D26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ZjgyMjZkNWVlODI0MDM2MzgyY2ZhNWRiOTBmOTk0ODYiLCJ1c2VySWQiOiIzMzQ5NjEwNjUifQ==</vt:lpwstr>
  </property>
</Properties>
</file>