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  <w:lang w:bidi="ar"/>
        </w:rPr>
        <w:t>附件</w:t>
      </w:r>
      <w:r>
        <w:rPr>
          <w:rFonts w:eastAsia="方正楷体_GBK" w:cs="Times New Roman" w:ascii="方正楷体_GBK" w:hAnsi="方正楷体_GBK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"/>
        </w:rPr>
        <w:t>雨花台区第三轮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汽车消费补贴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发放机构评选办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公平、公正、公开反映各机构执行消费补贴发放的能力，确保发放工作有序有效，现结合实际，制定评选实施办法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一、评选对象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雨花台区第三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汽车消费补贴发放的机构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二、指标体系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选采用百分制，共包括机构资质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分）、活动流程设计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分）及活动配套资源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分）三项评分因素，根据评分标准对机构方案进行量化评分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三、评选方式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由雨花台区商务局会同区发改委、区财政局、区审计局，根据各参与消费补贴发放机构的执行方案、现场陈述等进行综合打分；邀请区纪委全程监督评选会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四、结果运用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机构得分情况，根据排名由高到低研究确定汽车补贴发放机构。如参与机构不足两家，则根据是否达到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分研究确定汽车补贴发放机构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49500</wp:posOffset>
              </wp:positionH>
              <wp:positionV relativeFrom="paragraph">
                <wp:posOffset>635</wp:posOffset>
              </wp:positionV>
              <wp:extent cx="10452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36pt;mso-wrap-distance-left:9.05pt;mso-wrap-distance-right:9.05pt;mso-wrap-distance-top:0pt;mso-wrap-distance-bottom:0pt;margin-top:0pt;mso-position-vertical-relative:text;margin-left:1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8:00Z</dcterms:created>
  <dc:creator>Eveta</dc:creator>
  <dc:description/>
  <dc:language>en-US</dc:language>
  <cp:lastModifiedBy>Eveta</cp:lastModifiedBy>
  <dcterms:modified xsi:type="dcterms:W3CDTF">2025-09-04T10:0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0D7511B42F1B2DD138A96213978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2MGYxZjJkYTBmODgyZjJhYmYxY2RhOWZmMmFmODIiLCJ1c2VySWQiOiIzNTE1MzcwODAifQ==</vt:lpwstr>
  </property>
</Properties>
</file>