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南京市雨花台区</w:t>
      </w:r>
      <w:r>
        <w:rPr>
          <w:sz w:val="32"/>
          <w:szCs w:val="40"/>
        </w:rPr>
        <w:t>市场监督管理行政处罚一般程序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125095</wp:posOffset>
                </wp:positionV>
                <wp:extent cx="797560" cy="815340"/>
                <wp:effectExtent l="6985" t="6985" r="7620" b="7620"/>
                <wp:wrapNone/>
                <wp:docPr id="1" name="菱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815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2" stroked="t" o:allowincell="f" style="position:absolute;margin-left:186.05pt;margin-top:9.85pt;width:62.75pt;height:64.1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1135" cy="8420100"/>
                <wp:effectExtent l="0" t="0" r="0" b="0"/>
                <wp:docPr id="2" name="画布 56" descr="经济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8420040"/>
                          <a:chOff x="0" y="0"/>
                          <a:chExt cx="5271120" cy="8420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7040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7369200"/>
                            <a:ext cx="678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898560"/>
                            <a:ext cx="3913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5904720"/>
                            <a:ext cx="8146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议给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行政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6252120"/>
                            <a:ext cx="4755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  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 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予  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560000">
                            <a:off x="4142160" y="2390760"/>
                            <a:ext cx="540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恢 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2034000"/>
                            <a:ext cx="5943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止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88128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7880"/>
                            <a:ext cx="3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40976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29988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线索核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6560"/>
                            <a:ext cx="927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违法行为线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*线索登记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040" y="741600"/>
                            <a:ext cx="1254600" cy="95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8320" y="-359640"/>
                              <a:ext cx="195120" cy="914400"/>
                            </a:xfrm>
                            <a:custGeom>
                              <a:avLst/>
                              <a:gdLst>
                                <a:gd name="textAreaLeft" fmla="*/ 70560 w 110520"/>
                                <a:gd name="textAreaRight" fmla="*/ 110880 w 110520"/>
                                <a:gd name="textAreaTop" fmla="*/ 2160 h 518400"/>
                                <a:gd name="textAreaBottom" fmla="*/ 51624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52"/>
                                    <a:pt x="10800" y="303"/>
                                  </a:cubicBezTo>
                                  <a:lnTo>
                                    <a:pt x="10800" y="10497"/>
                                  </a:lnTo>
                                  <a:cubicBezTo>
                                    <a:pt x="10800" y="10649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952"/>
                                    <a:pt x="10800" y="11103"/>
                                  </a:cubicBezTo>
                                  <a:lnTo>
                                    <a:pt x="10800" y="21297"/>
                                  </a:lnTo>
                                  <a:cubicBezTo>
                                    <a:pt x="10800" y="21449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2546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个工作日内核查，特殊情况下可以延长15个工作日。检测、检验、检疫、鉴定等所需的时间不计入在内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79280" y="482760"/>
                            <a:ext cx="3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840" y="337320"/>
                            <a:ext cx="594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1461240"/>
                            <a:ext cx="70668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285840"/>
                            <a:ext cx="7030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*立案审批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488160"/>
                            <a:ext cx="3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7680" y="28512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案件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权利告知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470520"/>
                            <a:ext cx="337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814040"/>
                            <a:ext cx="797400" cy="8154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1880" y="705960"/>
                            <a:ext cx="72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01924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中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42600" y="22204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887200"/>
                            <a:ext cx="70668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终止调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243072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8680" y="3333600"/>
                            <a:ext cx="873720" cy="753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6040" y="-253440"/>
                              <a:ext cx="128880" cy="636120"/>
                            </a:xfrm>
                            <a:custGeom>
                              <a:avLst/>
                              <a:gdLst>
                                <a:gd name="textAreaLeft" fmla="*/ 46800 w 73080"/>
                                <a:gd name="textAreaRight" fmla="*/ 73440 w 73080"/>
                                <a:gd name="textAreaTop" fmla="*/ 1440 h 360720"/>
                                <a:gd name="textAreaBottom" fmla="*/ 359280 h 36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52"/>
                                    <a:pt x="10800" y="303"/>
                                  </a:cubicBezTo>
                                  <a:lnTo>
                                    <a:pt x="10800" y="10497"/>
                                  </a:lnTo>
                                  <a:cubicBezTo>
                                    <a:pt x="10800" y="10649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952"/>
                                    <a:pt x="10800" y="11103"/>
                                  </a:cubicBezTo>
                                  <a:lnTo>
                                    <a:pt x="10800" y="21297"/>
                                  </a:lnTo>
                                  <a:cubicBezTo>
                                    <a:pt x="10800" y="21449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8737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《市场监督管理行政处罚程序规定》第四十七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7680" y="287712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调查终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0" y="2625840"/>
                            <a:ext cx="18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435400"/>
                            <a:ext cx="3258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293640"/>
                            <a:ext cx="72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7680" y="431028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案件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3080" y="4257000"/>
                            <a:ext cx="104724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008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个工作日内完成审核，特殊情况下经批准可以延长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934200" y="19800"/>
                              <a:ext cx="113040" cy="544320"/>
                            </a:xfrm>
                            <a:custGeom>
                              <a:avLst/>
                              <a:gdLst>
                                <a:gd name="textAreaLeft" fmla="*/ 41040 w 64080"/>
                                <a:gd name="textAreaRight" fmla="*/ 64440 w 64080"/>
                                <a:gd name="textAreaTop" fmla="*/ 1800 h 308520"/>
                                <a:gd name="textAreaBottom" fmla="*/ 306720 h 30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33"/>
                                    <a:pt x="10800" y="465"/>
                                  </a:cubicBezTo>
                                  <a:lnTo>
                                    <a:pt x="10800" y="10335"/>
                                  </a:lnTo>
                                  <a:cubicBezTo>
                                    <a:pt x="10800" y="10568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033"/>
                                    <a:pt x="10800" y="11265"/>
                                  </a:cubicBezTo>
                                  <a:lnTo>
                                    <a:pt x="10800" y="21135"/>
                                  </a:lnTo>
                                  <a:cubicBezTo>
                                    <a:pt x="10800" y="21368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0120" y="472680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7680" y="5292720"/>
                            <a:ext cx="7030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退回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*审核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529200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调查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0840" y="549972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0" y="5501160"/>
                            <a:ext cx="33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960" y="6836400"/>
                            <a:ext cx="8661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*有关事项审批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0120" y="5813280"/>
                            <a:ext cx="72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590220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报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60200" y="6110640"/>
                            <a:ext cx="2048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781308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25040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7813800"/>
                            <a:ext cx="5155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申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0840" y="802116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160" y="7335360"/>
                            <a:ext cx="5155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814160"/>
                            <a:ext cx="14623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作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*行政处理决定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自立案起90日内作出，负责人批准可延长30日，再延长需集体讨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6318360"/>
                            <a:ext cx="144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6910200"/>
                            <a:ext cx="11030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不予、不得处罚，移送其他部门、司法机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8880" y="7326720"/>
                            <a:ext cx="180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3800"/>
                            <a:ext cx="9201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信息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0160" y="802116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6892200"/>
                            <a:ext cx="703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160" y="7308360"/>
                            <a:ext cx="39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975280"/>
                            <a:ext cx="70668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1160" y="6388200"/>
                            <a:ext cx="396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812880" y="6181560"/>
                            <a:ext cx="937440" cy="72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11440" y="61844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566160" y="696600"/>
                            <a:ext cx="1198440" cy="23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65080" y="7541280"/>
                            <a:ext cx="258840" cy="48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9600" y="7335000"/>
                            <a:ext cx="51552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61120" y="8021880"/>
                            <a:ext cx="111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33320" y="7542360"/>
                            <a:ext cx="340920" cy="4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4760" y="7542000"/>
                            <a:ext cx="32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7880" y="7543080"/>
                            <a:ext cx="28368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0160" y="2983320"/>
                            <a:ext cx="70668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975760" y="3188880"/>
                            <a:ext cx="5958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" style="position:absolute;margin-left:0pt;margin-top:0pt;width:415.05pt;height:663pt" coordorigin="0,0" coordsize="8301,13260">
                <v:rect id="shape_0" stroked="f" o:allowincell="f" style="position:absolute;left:1;top:0;width:8299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4;top:11605;width:106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9;top:1415;width:615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2;top:9299;width:1282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议给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行政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5;top:9846;width:748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  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 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予  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3;top:3764;width:850;height:620;mso-wrap-style:square;v-text-anchor:top;rotation:32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恢 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 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8;top:3203;width:935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止调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5,1388" to="4345,2325" ID="直接连接符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784" to="2025,784" ID="直接连接符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1,2220" to="2660,2220" ID="直接连接符 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7;top:472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案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线索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圆角矩形 58" fillcolor="white" stroked="t" o:allowincell="f" style="position:absolute;left:1;top:451;width:1460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违法行为线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*线索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5" style="position:absolute;left:1638;top:602;width:1976;height:2077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号 60" stroked="t" o:allowincell="f" style="position:absolute;left:2438;top:602;width:306;height:1439;mso-wrap-style:none;v-text-anchor:middle;rotation:9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38;top:1490;width:1975;height:1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个工作日内核查，特殊情况下可以延长15个工作日。检测、检验、检疫、鉴定等所需的时间不计入在内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117,760" to="3722,760" ID="直接连接符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0;top:531;width:93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立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圆角矩形 66" fillcolor="white" stroked="t" o:allowincell="f" style="position:absolute;left:3803;top:2301;width:1112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562;top:450;width:1106;height:7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*立案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769" to="5578,769" ID="直接连接符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3;top:449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案件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权利告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2,741" to="7213,749" ID="直接连接符 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菱形 4" stroked="t" o:allowincell="f" style="position:absolute;left:7045;top:2857;width:1255;height:1283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72,1112" to="7672,2856" ID="直接连接符 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180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中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1,3497" to="7043,3497" ID="直接连接符 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圆角矩形 15" fillcolor="white" stroked="t" o:allowincell="f" style="position:absolute;left:5609;top:4547;width:1112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终止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50,3828" to="6152,4545" ID="直接连接符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7" style="position:absolute;left:5478;top:4851;width:1376;height:1586">
                  <v:shape id="shape_0" ID="左大括号 60" stroked="t" o:allowincell="f" style="position:absolute;left:6039;top:4851;width:202;height:1001;mso-wrap-style:none;v-text-anchor:middle;rotation:9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78;top:5462;width:1375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《市场监督管理行政处罚程序规定》第四十七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193;top:4531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2,4135" to="7684,4529" ID="直接连接符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4,3835" to="7186,4545" ID="直接连接符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5187" to="7748,6787" ID="直接连接符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3;top:6788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案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" style="position:absolute;left:5501;top:6704;width:1648;height:933">
                  <v:shape id="shape_0" fillcolor="white" stroked="f" o:allowincell="f" style="position:absolute;left:5501;top:6704;width:1432;height:9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个工作日内完成审核，特殊情况下经批准可以延长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左大括号 60" stroked="t" o:allowincell="f" style="position:absolute;left:6972;top:6735;width:177;height:856;mso-wrap-style:none;v-text-anchor:middle;rotation:18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748,7444" to="7748,8334" ID="直接连接符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3;top:8335;width:1106;height:8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退回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*审核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8334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调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4,8661" to="6810,8661" ID="直接连接符 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3,8663" to="7194,8664" ID="直接连接符 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7;top:10766;width:1363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报批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*有关事项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8,9155" to="7748,10765" ID="直接连接符 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6;top:9295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报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4,9623" to="7729,9626" ID="直接连接符 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4;top:12304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9,11418" to="7749,12308" ID="直接连接符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5;top:12305;width:811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陈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7,12632" to="7184,12632" ID="直接连接符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8;top:11552;width:811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ash" joinstyle="miter" endcap="flat"/>
                  <w10:wrap type="none"/>
                </v:shape>
                <v:shape id="shape_0" fillcolor="white" stroked="t" o:allowincell="f" style="position:absolute;left:1888;top:12306;width:2302;height:8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作出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*行政处理决定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自立案起90日内作出，负责人批准可延长30日，再延长需集体讨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4,9950" to="3835,12295" ID="直接连接符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7;top:10882;width:173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不予、不得处罚，移送其他部门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4,11538" to="2756,12315" ID="直接连接符 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305;width:1448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信息公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12632" to="1887,12632" ID="直接连接符 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10854;width:110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送达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,11509" to="731,12303" ID="直接连接符 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圆角矩形 81" fillcolor="white" stroked="t" o:allowincell="f" style="position:absolute;left:169;top:9410;width:1112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6,10060" to="731,10852" ID="直接连接符 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83" stroked="t" o:allowincell="f" style="position:absolute;left:1280;top:9735;width:1474;height:1146;flip:x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1278,9739" to="1629,9739" ID="直接连接符 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肘形连接符 50" stroked="t" o:allowincell="f" style="position:absolute;left:5616;top:1097;width:1885;height:376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71" stroked="t" o:allowincell="f" style="position:absolute;left:4197;top:11876;width:405;height:755;flip:x;mso-position-horizontal-relative:char" type="_x0000_t32">
                  <v:stroke color="black" weight="936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8;top:11551;width:811;height:6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ash" joinstyle="miter" endcap="flat"/>
                  <w10:wrap type="none"/>
                </v:shape>
                <v:line id="shape_0" from="4191,12633" to="5943,12633" ID="直接连接符 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肘形连接符 88" stroked="t" o:allowincell="f" style="position:absolute;left:5407;top:11878;width:535;height:754;flip:xy;mso-position-horizontal-relative:char" type="_x0000_t32">
                  <v:stroke color="black" weight="936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9" stroked="t" o:allowincell="f" style="position:absolute;left:5409;top:11877;width:517;height:0;flip:xy;mso-position-horizontal-relative:char" type="_x0000_t32">
                  <v:stroke color="black" weight="936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91" stroked="t" o:allowincell="f" style="position:absolute;left:6737;top:11879;width:445;height:751;flip:xy;mso-position-horizontal-relative:char" type="_x0000_t32">
                  <v:stroke color="black" weight="9360" dashstyle="shortdash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92" fillcolor="white" stroked="t" o:allowincell="f" style="position:absolute;left:3575;top:4698;width:1112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直接箭头连接符 93" stroked="t" o:allowincell="f" style="position:absolute;left:4686;top:5022;width:936;height: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注：上述图表中虚线部分为可选程序。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2:00Z</dcterms:created>
  <dc:creator>志</dc:creator>
  <dc:description/>
  <dc:language>en-US</dc:language>
  <cp:lastModifiedBy>yhbgs</cp:lastModifiedBy>
  <cp:lastPrinted>2020-03-06T10:26:00Z</cp:lastPrinted>
  <dcterms:modified xsi:type="dcterms:W3CDTF">2025-09-11T08:3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21749A6E4EA2A3DA1853C253A503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DIxMTdkNmFjODhmNTdlZTVmZWNiMTgyZDVmNjQzYzMiLCJ1c2VySWQiOiI1NDc4Njc2OTUifQ==</vt:lpwstr>
  </property>
</Properties>
</file>